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MV: Corporate Governance Report </w:t>
      </w:r>
      <w:r>
        <w:rPr>
          <w:rFonts w:cs="Arial" w:ascii="Arial" w:hAnsi="Arial"/>
          <w:sz w:val="20"/>
          <w:szCs w:val="20"/>
        </w:rPr>
        <w:t>(2014)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Year 2014)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 xml:space="preserve">Company: </w:t>
        <w:tab/>
      </w:r>
      <w:r>
        <w:rPr>
          <w:rFonts w:cs="Arial" w:ascii="Arial" w:hAnsi="Arial"/>
          <w:sz w:val="20"/>
          <w:szCs w:val="20"/>
        </w:rPr>
        <w:t>American Vietnamese Biotech Incorporation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 xml:space="preserve">Address: </w:t>
      </w:r>
      <w:r>
        <w:rPr>
          <w:rFonts w:cs="Arial" w:ascii="Arial" w:hAnsi="Arial"/>
          <w:sz w:val="20"/>
          <w:szCs w:val="20"/>
        </w:rPr>
        <w:t>No. 1251, Highway 14, Tien Thanh Commune, Dong Xoai District, Binh Phuoc Province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Tel.:</w:t>
        <w:tab/>
        <w:tab/>
      </w:r>
      <w:r>
        <w:rPr>
          <w:rFonts w:cs="Arial" w:ascii="Arial" w:hAnsi="Arial"/>
          <w:sz w:val="20"/>
          <w:szCs w:val="20"/>
        </w:rPr>
        <w:t>0651.3889.034 – 08.3839.8252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 xml:space="preserve">Website: </w:t>
        <w:tab/>
      </w:r>
      <w:r>
        <w:rPr>
          <w:rFonts w:cs="Arial" w:ascii="Arial" w:hAnsi="Arial"/>
          <w:sz w:val="20"/>
          <w:szCs w:val="20"/>
        </w:rPr>
        <w:t>www.amvibiotech.com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Charter capital: VND 21,157,500,000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 xml:space="preserve">Stock code: </w:t>
        <w:tab/>
        <w:t>AMV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0" w:after="280"/>
        <w:ind w:left="54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BOD Activities </w:t>
      </w:r>
      <w:r>
        <w:rPr>
          <w:rFonts w:cs="Arial" w:ascii="Arial" w:hAnsi="Arial"/>
          <w:sz w:val="20"/>
          <w:szCs w:val="20"/>
        </w:rPr>
        <w:t>(2014)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40"/>
        <w:gridCol w:w="1678"/>
        <w:gridCol w:w="1384"/>
        <w:gridCol w:w="776"/>
        <w:gridCol w:w="215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ach Mong H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Hoang Oan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Le Thi Thu H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ui Khac Ha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uan Huye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 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</w:t>
      </w:r>
      <w:r>
        <w:rPr>
          <w:rFonts w:cs="Arial" w:ascii="Arial" w:hAnsi="Arial"/>
          <w:b/>
          <w:sz w:val="20"/>
          <w:szCs w:val="20"/>
        </w:rPr>
        <w:t>(first 06 months/201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64"/>
        <w:gridCol w:w="1260"/>
        <w:gridCol w:w="499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04 -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4/201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1. Dissolve Viet – My Biological Company Limite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2. Select the auditor for fiscal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3. The remuneration for BOD and Supervisory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80" w:after="280"/>
              <w:jc w:val="both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4. The method of issuing shares (private placement) and method of using the proceed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5. Dismiss and appoint Directors for BO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05 -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 May 201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Board Resolutioi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1. Plan for private plalceme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 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 </w:t>
      </w: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 </w:t>
      </w: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31"/>
        <w:gridCol w:w="1274"/>
        <w:gridCol w:w="951"/>
        <w:gridCol w:w="1123"/>
        <w:gridCol w:w="1065"/>
        <w:gridCol w:w="1240"/>
        <w:gridCol w:w="104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ach Mong Ha (representativ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al sharehold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6,3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6,3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Le Thu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al sharehold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7,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42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3,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.19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MERICALL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al sharehold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8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9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Mong Ba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6,9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6,9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42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Oan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7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53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7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53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thi Hu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4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4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hu H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84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84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Thi Thu Tran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4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4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 </w:t>
      </w: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nl-NL"/>
        </w:rPr>
        <w:t>V. Other issu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50:00Z</dcterms:created>
  <dc:creator>datnt</dc:creator>
  <dc:description/>
  <cp:keywords/>
  <dc:language>en-US</dc:language>
  <cp:lastModifiedBy>SON HAI</cp:lastModifiedBy>
  <dcterms:modified xsi:type="dcterms:W3CDTF">2015-01-15T07:33:00Z</dcterms:modified>
  <cp:revision>5</cp:revision>
  <dc:subject/>
  <dc:title>CORPORATE GOVERNANCE</dc:title>
</cp:coreProperties>
</file>